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Mérida, Yucatán a 31 de mayo de 2025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CLAUDIA ESTEFANÍA BAEZA MARTÍN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RAFAEL GERARDO MONTALVO MA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FRANCISCO ROSAS VILLAVICENC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0:00Z</dcterms:created>
  <dc:creator>Departamento de Informática</dc:creator>
  <dc:description/>
  <cp:keywords/>
  <dc:language>en-US</dc:language>
  <cp:lastModifiedBy>Rosa Alvarel Castillo Pantoja</cp:lastModifiedBy>
  <cp:lastPrinted>2025-01-31T14:11:00Z</cp:lastPrinted>
  <dcterms:modified xsi:type="dcterms:W3CDTF">2025-05-31T17:34:00Z</dcterms:modified>
  <cp:revision>6</cp:revision>
  <dc:subject/>
  <dc:title>LISTA DE ASISTENCIA</dc:title>
</cp:coreProperties>
</file>